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E: Board resolution</w:t>
      </w:r>
    </w:p>
    <w:p>
      <w:pPr>
        <w:pStyle w:val="Normal"/>
        <w:rPr/>
      </w:pPr>
      <w:r>
        <w:rPr/>
        <w:t>Central PetroVietnam Fertilizer And Chemicals Joint Stock Company announced the board resolution approved on 16/01/2016 as follows:</w:t>
      </w:r>
    </w:p>
    <w:p>
      <w:pPr>
        <w:pStyle w:val="Normal"/>
        <w:rPr/>
      </w:pPr>
      <w:r>
        <w:rPr/>
        <w:t>1. The plan on output volu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170"/>
        <w:gridCol w:w="22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volu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vol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on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u My U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fertiliz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The financial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440"/>
        <w:gridCol w:w="22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va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te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956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x and payables to State’s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 the Charter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Owners’ eq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bt/charter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The plan on investment and purchas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530"/>
        <w:gridCol w:w="224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volu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ment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chasing the assets, equipment,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nancial inves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pital sources for inves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wners’ equ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orrowing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2:00Z</dcterms:created>
  <dc:creator>Cuong</dc:creator>
  <dc:description/>
  <dc:language>en-US</dc:language>
  <cp:lastModifiedBy>Cuong</cp:lastModifiedBy>
  <dcterms:modified xsi:type="dcterms:W3CDTF">2016-02-23T07:41:00Z</dcterms:modified>
  <cp:revision>1</cp:revision>
  <dc:subject/>
  <dc:title/>
</cp:coreProperties>
</file>